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nternal regulations* regarding the organization of events in the Institute of Natural Scienc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  <w:lang w:val="en-US"/>
        </w:rPr>
        <w:t>General instructions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Organizing dancing parties in the Museum is prohibited.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Musical entertainment is allowed provided that it does not cause noise nuisance or any other kind of nuisance (vibrations…).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The programme of the event is communicated to the Museum three days beforehand at the latest.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No smoking allowed anywhere in the Museum.</w:t>
      </w:r>
    </w:p>
    <w:p>
      <w:pPr>
        <w:pStyle w:val="ListParagraph"/>
        <w:ind w:left="1440" w:hanging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  <w:lang w:val="en-US"/>
        </w:rPr>
        <w:t>Maintenance and order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The service provider administers the rooms that are at his disposal with due diligence and returns them in the condition in which he received them.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The service provider is responsible for installing and removing the required material, as well as cleaning</w:t>
        <w:tab/>
        <w:t>immediately after the reception.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Perishable foods, drinks and waste are removed immediately after the reception.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Catering services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Using gas appliances or appliances that run on liquid fuels, fryers or cookers in the Museum is prohibited.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nly appliances for heating food or for keeping food warm are allowed</w:t>
      </w:r>
      <w:r>
        <w:rPr>
          <w:rFonts w:cs="Arial" w:ascii="Arial" w:hAnsi="Arial"/>
          <w:lang w:val="en-US"/>
        </w:rPr>
        <w:t>.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The hotel and catering industry’s rules concerning safety and hygiene also apply to the Museum.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menu for the event is communicated to the Museum three days beforehand at the latest</w:t>
      </w:r>
      <w:r>
        <w:rPr>
          <w:rFonts w:cs="Arial" w:ascii="Arial" w:hAnsi="Arial"/>
          <w:lang w:val="en-US"/>
        </w:rPr>
        <w:t>.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Because of our sustainability policy, and, more importantly, to minimize waste, we ask that the remains of the buffet/dinner will be given to the staff that is present during the event. I.e, the </w:t>
      </w:r>
      <w:r>
        <w:rPr>
          <w:rFonts w:cs="Arial" w:ascii="Arial" w:hAnsi="Arial"/>
          <w:b/>
          <w:lang w:val="en-US"/>
        </w:rPr>
        <w:t>security staff</w:t>
      </w:r>
      <w:r>
        <w:rPr>
          <w:rFonts w:cs="Arial" w:ascii="Arial" w:hAnsi="Arial"/>
          <w:lang w:val="en-US"/>
        </w:rPr>
        <w:t>, caretaker and responsible building, the personnel responsible for the cloakroom and the coordinator.</w:t>
      </w:r>
    </w:p>
    <w:p>
      <w:pPr>
        <w:pStyle w:val="ListParagraph"/>
        <w:ind w:left="1440" w:hanging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  <w:lang w:val="en-US"/>
        </w:rPr>
        <w:t>Electric appliances/ audiovisual systems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Adding appliances or systems that do not meet the current regulations to the existing electric installations is prohibited.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Adding electric appliances (lights, sound systems, kitchen utensils…) is allowed, provided that the technical service of the Museum has given prior agreement on the basis of a detailed plan of the intended installation. This plan is communicated five days before the event takes place at the latest.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uing or attaching equipment to the walls or the furniture of the Museum is prohibited.</w:t>
      </w:r>
    </w:p>
    <w:p>
      <w:pPr>
        <w:pStyle w:val="ListParagraph"/>
        <w:ind w:left="144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Decoration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following items are not allowed in the Museum: candles or lighting systems that run on liquid fuel, smoke machines, decoration or equipment that is glued or attached to the furniture of the Museum.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decoration used inside has to be approved beforehand by the Museum. The furniture has to be designed in such a way that it will not damage the installations of the Museum: rubber wheels on the bar trolleys, no metal legs on the wooden floors.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decoration used outside (car park, terraces street side) has to be approved beforehand by the Museum.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sing candles outside the building (car park, street, terraces) is only allowed on secure supports. </w:t>
      </w:r>
    </w:p>
    <w:p>
      <w:pPr>
        <w:pStyle w:val="ListParagraph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Observing the regulations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ervice provider conforms to the directions, recommendations or prohibitions issued by the general manager or his/her representative, both on delivery of the goods, during the preparation, during the course of the event and during the dismantling.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an incident occurs or if the internal regulations are not observed, the Museum is authorized to interfere in the organization of the event and to interrupt it if need be.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f these regulations are not observed, the service provider will be charged with the costs for additional and unforeseen tasks or working hours performed by the staff of the RBIN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Information about delivery of material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u w:val="single"/>
          <w:lang w:val="nl-BE"/>
        </w:rPr>
        <w:t>Adresses for delivery</w:t>
      </w:r>
      <w:r>
        <w:rPr>
          <w:rFonts w:cs="Arial" w:ascii="Arial" w:hAnsi="Arial"/>
          <w:lang w:val="nl-B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utierstraat 31,  for delivery of materials for events on the Mezzanine, in the grand auditorium and in the Minerals roo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utierstraat 41, 2nd gate on the right, via our garden, for deliveries for events on the Mezzanine, in the Gallery of Dinosaurs, room 250 year, Lobby BiodiverCITY and VIP-room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u w:val="single"/>
          <w:lang w:val="nl-BE"/>
        </w:rPr>
        <w:t>Timings for deliveries</w:t>
      </w:r>
      <w:r>
        <w:rPr>
          <w:rFonts w:cs="Arial" w:ascii="Arial" w:hAnsi="Arial"/>
          <w:lang w:val="nl-BE"/>
        </w:rPr>
        <w:t>:</w:t>
      </w:r>
    </w:p>
    <w:p>
      <w:pPr>
        <w:pStyle w:val="Normal"/>
        <w:jc w:val="both"/>
        <w:rPr>
          <w:rFonts w:ascii="Arial" w:hAnsi="Arial" w:cs="Arial"/>
          <w:sz w:val="10"/>
          <w:szCs w:val="10"/>
          <w:u w:val="single"/>
          <w:lang w:val="nl-BE"/>
        </w:rPr>
      </w:pPr>
      <w:r>
        <w:rPr>
          <w:rFonts w:cs="Arial" w:ascii="Arial" w:hAnsi="Arial"/>
          <w:sz w:val="10"/>
          <w:szCs w:val="10"/>
          <w:u w:val="single"/>
          <w:lang w:val="nl-B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liveries only outside the opening hours of the Museu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ndays: no restrictions (the Museum is closed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esday to Friday: only between 7.00h. and 9.00h, and as from 16.00 u.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ekends and school holidays: only between 8.00 u. en 10 u., and as from 17.30 u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*The Museum has the right to alter these regulations partly or entirely and commits to inform the service providers as soon as possibl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en-US"/>
        </w:rPr>
        <w:t>Brussels, 11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f January 2024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Royal Belgian Institute of Natural Sciences – rue Vautier 29 – 1000 Brusse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66900" cy="1281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41:00Z</dcterms:created>
  <dc:creator>averbogen</dc:creator>
  <dc:description/>
  <cp:keywords/>
  <dc:language>en-US</dc:language>
  <cp:lastModifiedBy>Isabelle Van Loo</cp:lastModifiedBy>
  <cp:lastPrinted>2011-06-08T13:06:00Z</cp:lastPrinted>
  <dcterms:modified xsi:type="dcterms:W3CDTF">2024-01-11T20:15:00Z</dcterms:modified>
  <cp:revision>6</cp:revision>
  <dc:subject/>
  <dc:title/>
</cp:coreProperties>
</file>